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44"/>
          <w:szCs w:val="44"/>
        </w:rPr>
        <w:t>广东塔牌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/>
          <w:b/>
          <w:bCs/>
          <w:color w:val="000000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44"/>
          <w:szCs w:val="44"/>
          <w:lang w:eastAsia="zh-CN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广东塔牌集团股份有限公司总部位于广东省蕉岭县蕉城镇塔牌大道，是一家以水泥为主业、跨地区、跨行业、关联多元化发展的上市公司；现拥有梅州、惠州、福建三大水泥生产基地共七个大中型熟料、水泥生产企业，水泥年产规模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0</w:t>
      </w:r>
      <w:r>
        <w:rPr>
          <w:rFonts w:ascii="宋体" w:hAnsi="宋体" w:cs="宋体"/>
          <w:bCs/>
          <w:color w:val="000000"/>
          <w:sz w:val="28"/>
          <w:szCs w:val="28"/>
        </w:rPr>
        <w:t>多万吨；具有设计先进的现代化水泥生产工艺设备和完善的水泥混凝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、机制砂石、管桩等新型材料</w:t>
      </w:r>
      <w:r>
        <w:rPr>
          <w:rFonts w:ascii="宋体" w:hAnsi="宋体" w:cs="宋体"/>
          <w:bCs/>
          <w:color w:val="000000"/>
          <w:sz w:val="28"/>
          <w:szCs w:val="28"/>
        </w:rPr>
        <w:t>产业链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应公司生产经营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需求及人才贮备需要</w:t>
      </w:r>
      <w:r>
        <w:rPr>
          <w:rFonts w:ascii="宋体" w:hAnsi="宋体" w:cs="宋体"/>
          <w:bCs/>
          <w:color w:val="000000"/>
          <w:sz w:val="28"/>
          <w:szCs w:val="28"/>
        </w:rPr>
        <w:t>，现面向社会公开招聘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如下</w:t>
      </w:r>
      <w:r>
        <w:rPr>
          <w:rFonts w:ascii="宋体" w:hAnsi="宋体" w:cs="宋体"/>
          <w:bCs/>
          <w:color w:val="000000"/>
          <w:sz w:val="28"/>
          <w:szCs w:val="28"/>
        </w:rPr>
        <w:t>人才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招聘岗位及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25"/>
        <w:gridCol w:w="1111"/>
        <w:gridCol w:w="7597"/>
        <w:gridCol w:w="2349"/>
      </w:tblGrid>
      <w:tr>
        <w:trPr>
          <w:trHeight w:val="6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条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用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17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普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文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体健康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五官端正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具有良好的职业道德，爱岗敬业，较好的团队精神和沟通能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能吃苦耐劳，服从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有新型干法旋窑水泥生产及相关工作经验者优先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惠州塔牌水泥有限公司</w:t>
            </w:r>
          </w:p>
        </w:tc>
      </w:tr>
      <w:tr>
        <w:trPr>
          <w:trHeight w:val="17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岁，男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技以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文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体健康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五官端正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具有良好的职业道德，爱岗敬业，较好的团队精神和沟通能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能吃苦耐劳，服从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熟悉工业电气维修工作经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持有电工特种作业操作证者优先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惠州塔牌水泥有限公司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丰顺塔牌混凝土构件有限公司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梅州文华新型建材科技有限公司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机械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设备维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-3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岁，男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高中以上文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体健康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五官端正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具有良好的职业道德，爱岗敬业，较好的团队精神和沟通能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能吃苦耐劳，服从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从事机械设计制造、焊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备维修等相关工作经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有焊工特种作业操作证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者优先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维修服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福建塔牌水泥有限公司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丰顺塔牌混凝土构件有限公司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采矿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采矿专业，本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文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体健康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五官端正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具有良好的职业道德，爱岗敬业，较好的团队精神和沟通能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能吃苦耐劳，服从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有矿山开采及相关工作经验者优先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由集团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按需安排</w:t>
            </w:r>
          </w:p>
        </w:tc>
      </w:tr>
      <w:tr>
        <w:trPr>
          <w:trHeight w:val="22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水泥工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材料工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龄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水泥工艺，非金属材料，材料、化工工程及相近专业，本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文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体健康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五官端正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具有良好的职业道德，爱岗敬业，较好的团队精神和沟通能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，能吃苦耐劳，服从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有新型干法旋窑水泥生产、新型建筑材料生产及相关工作经验者优先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由集团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按需安排</w:t>
            </w:r>
          </w:p>
        </w:tc>
      </w:tr>
      <w:tr>
        <w:trPr>
          <w:trHeight w:val="44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应聘需提供资料：</w:t>
      </w:r>
      <w:r>
        <w:rPr>
          <w:rFonts w:ascii="宋体" w:hAnsi="宋体" w:cs="宋体"/>
          <w:bCs/>
          <w:color w:val="000000"/>
          <w:sz w:val="24"/>
          <w:szCs w:val="24"/>
        </w:rPr>
        <w:t>①大一寸近期免冠彩色相片二张；②个人身份证原件及复印件一份；③学历证书原件及复印件一份；④其他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职称证书、从业资格证、特种作业操作证等</w:t>
      </w:r>
      <w:r>
        <w:rPr>
          <w:rFonts w:ascii="宋体" w:hAnsi="宋体" w:cs="宋体"/>
          <w:bCs/>
          <w:color w:val="000000"/>
          <w:sz w:val="24"/>
          <w:szCs w:val="24"/>
        </w:rPr>
        <w:t>证明材料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福利待遇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经录用，试用期三个月，试用期内工资待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左右，试用期满考核合格，</w:t>
      </w:r>
      <w:r>
        <w:rPr>
          <w:rFonts w:ascii="宋体" w:hAnsi="宋体" w:cs="宋体"/>
          <w:bCs/>
          <w:color w:val="000000"/>
          <w:sz w:val="24"/>
          <w:szCs w:val="24"/>
        </w:rPr>
        <w:t>月工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00</w:t>
      </w:r>
      <w:r>
        <w:rPr>
          <w:rFonts w:ascii="宋体" w:hAnsi="宋体" w:cs="宋体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以上</w:t>
      </w:r>
      <w:r>
        <w:rPr>
          <w:rFonts w:ascii="宋体" w:hAnsi="宋体" w:cs="宋体"/>
          <w:bCs/>
          <w:color w:val="000000"/>
          <w:sz w:val="24"/>
          <w:szCs w:val="24"/>
        </w:rPr>
        <w:t>，并按照国家规定为员工缴纳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Cs/>
          <w:color w:val="000000"/>
          <w:sz w:val="24"/>
          <w:szCs w:val="24"/>
        </w:rPr>
        <w:t>险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一金</w:t>
      </w:r>
      <w:r>
        <w:rPr>
          <w:rFonts w:ascii="宋体" w:hAnsi="宋体" w:cs="宋体"/>
          <w:bCs/>
          <w:color w:val="000000"/>
          <w:sz w:val="24"/>
          <w:szCs w:val="24"/>
        </w:rPr>
        <w:t>；提供优良的住宿条件；提供伙食补贴。（特殊人才工资待遇面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Style w:val="InternetLink"/>
          <w:rFonts w:ascii="宋体" w:hAnsi="宋体" w:eastAsia="宋体" w:cs="宋体"/>
          <w:b/>
          <w:b/>
          <w:bCs w:val="false"/>
          <w:color w:val="000000"/>
          <w:sz w:val="24"/>
          <w:szCs w:val="24"/>
          <w:u w:val="none"/>
        </w:rPr>
      </w:pPr>
      <w:r>
        <w:rPr>
          <w:rStyle w:val="InternetLink"/>
          <w:rFonts w:ascii="宋体" w:hAnsi="宋体" w:cs="宋体"/>
          <w:b/>
          <w:bCs w:val="false"/>
          <w:color w:val="000000"/>
          <w:sz w:val="24"/>
          <w:szCs w:val="24"/>
          <w:u w:val="none"/>
        </w:rPr>
        <w:t>四、报名面试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Style w:val="InternetLink"/>
          <w:rFonts w:ascii="宋体" w:hAnsi="宋体" w:eastAsia="宋体" w:cs="宋体"/>
          <w:bCs/>
          <w:color w:val="000000"/>
          <w:sz w:val="24"/>
          <w:szCs w:val="24"/>
          <w:u w:val="none"/>
        </w:rPr>
      </w:pP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</w:rPr>
        <w:t>201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  <w:t>年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  <w:t>月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8</w:t>
      </w:r>
      <w:r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  <w:t>日上午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</w:rPr>
        <w:t>8</w:t>
      </w:r>
      <w:r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  <w:t>：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</w:rPr>
        <w:t>00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</w:rPr>
        <w:t>11</w:t>
      </w:r>
      <w:r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  <w:t>：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</w:rPr>
        <w:t>30</w:t>
      </w:r>
      <w:r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  <w:t>时，下午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</w:rPr>
        <w:t>14</w:t>
      </w:r>
      <w:r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  <w:t>：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0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</w:rPr>
        <w:t>0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</w:rPr>
        <w:t>17</w:t>
      </w:r>
      <w:r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  <w:t>：</w:t>
      </w:r>
      <w:r>
        <w:rPr>
          <w:rStyle w:val="InternetLink"/>
          <w:rFonts w:eastAsia="宋体" w:cs="宋体" w:ascii="宋体" w:hAnsi="宋体"/>
          <w:bCs/>
          <w:color w:val="000000"/>
          <w:sz w:val="24"/>
          <w:szCs w:val="24"/>
          <w:u w:val="none"/>
        </w:rPr>
        <w:t>00</w:t>
      </w:r>
      <w:r>
        <w:rPr>
          <w:rStyle w:val="InternetLink"/>
          <w:rFonts w:ascii="宋体" w:hAnsi="宋体" w:cs="宋体"/>
          <w:bCs/>
          <w:color w:val="000000"/>
          <w:sz w:val="24"/>
          <w:szCs w:val="24"/>
          <w:u w:val="none"/>
        </w:rPr>
        <w:t>时，在蕉城镇塔牌大道百佳苑设立专场招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4" w:leader="none"/>
          <w:tab w:val="left" w:pos="639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联系人：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张先生、何</w:t>
      </w:r>
      <w:r>
        <w:rPr>
          <w:rFonts w:ascii="宋体" w:hAnsi="宋体" w:cs="宋体"/>
          <w:bCs/>
          <w:color w:val="000000"/>
          <w:sz w:val="24"/>
          <w:szCs w:val="24"/>
        </w:rPr>
        <w:t>先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0753-7890155 </w:t>
      </w:r>
      <w:r>
        <w:rPr>
          <w:rFonts w:ascii="宋体" w:hAnsi="宋体" w:cs="宋体"/>
          <w:bCs/>
          <w:color w:val="000000"/>
          <w:sz w:val="24"/>
          <w:szCs w:val="24"/>
        </w:rPr>
        <w:t>传真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 xml:space="preserve">0753-788322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</w:rPr>
          <w:t>有意者请将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lang w:eastAsia="zh-CN"/>
          </w:rPr>
          <w:t>个人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</w:rPr>
          <w:t>简历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lang w:eastAsia="zh-CN"/>
          </w:rPr>
          <w:t>（注明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</w:rPr>
          <w:t>待遇要求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lang w:eastAsia="zh-CN"/>
          </w:rPr>
          <w:t>、应聘岗位）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</w:rPr>
          <w:t>直接寄送至广东塔牌集团股份有限公司人力资源部或通过</w:t>
        </w:r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  <w:u w:val="none"/>
          </w:rPr>
          <w:t>E-mail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tp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rlzy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163.com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61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东塔牌集团股份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459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781" w:h="23760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337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Verdana" w:hAnsi="Verdana" w:cs="Verdana"/>
      <w:color w:val="00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831;&#23558;&#31616;&#21382;&#12289;&#32852;&#31995;&#26041;&#27861;&#12289;&#24453;&#36935;&#35201;&#27714;&#30452;&#25509;&#23492;&#36865;&#33267;&#24191;&#19996;&#22612;&#29260;&#38598;&#22242;&#32929;&#20221;&#26377;&#38480;&#20844;&#21496;&#20154;&#21147;&#36164;&#28304;&#37096;&#65292;&#25110;&#36890;&#36807;E-mail&#21457;&#33267;tp.rlzy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js1</dc:creator>
  <dc:description/>
  <dc:language>en-US</dc:language>
  <cp:lastModifiedBy>Administrator</cp:lastModifiedBy>
  <dcterms:modified xsi:type="dcterms:W3CDTF">2014-03-28T03:49:50Z</dcterms:modified>
  <cp:revision>2</cp:revision>
  <dc:subject/>
  <dc:title>广东塔牌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